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976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ПРИДН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РЕСПУБЛ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от 4 апреля 2006 года N 35-П  </w:t>
        <w:br/>
        <w:t xml:space="preserve">«О порядке ввоза в Приднестровскую Молдавскую Республику и вывоза из Приднестровской Молдавской Республики наличной валюты Приднестровской Молдавской Республики физическими лицами» </w:t>
        <w:br/>
        <w:t>(регистрационный N 3559 от 11 мая 2006 года) (</w:t>
      </w:r>
      <w:r>
        <w:fldChar w:fldCharType="begin"/>
      </w:r>
      <w:r>
        <w:rPr>
          <w:rStyle w:val="InternetLink"/>
          <w:sz w:val="24"/>
          <w:u w:val="none"/>
          <w:szCs w:val="24"/>
          <w:color w:val="auto"/>
        </w:rPr>
        <w:instrText xml:space="preserve"> HYPERLINK "../../C:/Users/u160/AppData/Local/Microsoft/%D0%A1%D0%BF%D1%80%D0%B0%D0%B2%D0%BE%D1%87%D0%BD%D1%8B%D0%B5%20%D0%BC%D0%B0%D1%82%D0%B5%D1%80%D0%B8%D0%B0%D0%BB%D1%8B/%D0%94%D0%B0%D1%82%D1%8B%20%D0%A1%D0%90%D0%97%D0%BE%D0%B2.doc" \l "дветысячишесть20"</w:instrText>
      </w:r>
      <w:r>
        <w:rPr>
          <w:rStyle w:val="InternetLink"/>
          <w:sz w:val="24"/>
          <w:u w:val="none"/>
          <w:szCs w:val="24"/>
          <w:color w:val="auto"/>
        </w:rPr>
        <w:fldChar w:fldCharType="separate"/>
      </w:r>
      <w:r>
        <w:rPr>
          <w:rStyle w:val="InternetLink"/>
          <w:color w:val="auto"/>
          <w:sz w:val="24"/>
          <w:szCs w:val="24"/>
          <w:u w:val="none"/>
        </w:rPr>
        <w:t>САЗ 06-20</w:t>
      </w:r>
      <w:r>
        <w:rPr>
          <w:rStyle w:val="InternetLink"/>
          <w:sz w:val="24"/>
          <w:u w:val="none"/>
          <w:szCs w:val="24"/>
          <w:color w:val="auto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54 от 13 ноя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 xml:space="preserve">Согласовано: Государственный Таможенный Комитет, 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>Министерство экономического развития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4 янва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N 9302               </w:t>
      </w:r>
    </w:p>
    <w:p>
      <w:pPr>
        <w:pStyle w:val="Normal"/>
        <w:ind w:right="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 года «О валютном регулировании и валютном контроле» (СЗМР 95-2) в действующе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Приднестровского республиканского банка от 4 апреля 2006 года N 35-П «О порядке ввоза в Приднестровскую Молдавскую Республику и вывоза из Приднестровской Молдавской Республики наличной валюты Приднестровской Молдавской Республики физическими лицами» (регистрационный N 3559 от 11 мая 2006 года) (</w:t>
      </w:r>
      <w:r>
        <w:fldChar w:fldCharType="begin"/>
      </w:r>
      <w:r>
        <w:rPr>
          <w:rStyle w:val="InternetLink"/>
          <w:sz w:val="24"/>
          <w:u w:val="none"/>
          <w:szCs w:val="24"/>
          <w:color w:val="auto"/>
        </w:rPr>
        <w:instrText xml:space="preserve"> HYPERLINK "../../C:/Users/u160/AppData/Local/Microsoft/%D0%A1%D0%BF%D1%80%D0%B0%D0%B2%D0%BE%D1%87%D0%BD%D1%8B%D0%B5%20%D0%BC%D0%B0%D1%82%D0%B5%D1%80%D0%B8%D0%B0%D0%BB%D1%8B/%D0%94%D0%B0%D1%82%D1%8B%20%D0%A1%D0%90%D0%97%D0%BE%D0%B2.doc" \l "дветысячишесть20"</w:instrText>
      </w:r>
      <w:r>
        <w:rPr>
          <w:rStyle w:val="InternetLink"/>
          <w:sz w:val="24"/>
          <w:u w:val="none"/>
          <w:szCs w:val="24"/>
          <w:color w:val="auto"/>
        </w:rPr>
        <w:fldChar w:fldCharType="separate"/>
      </w:r>
      <w:r>
        <w:rPr>
          <w:rStyle w:val="InternetLink"/>
          <w:color w:val="auto"/>
          <w:sz w:val="24"/>
          <w:szCs w:val="24"/>
          <w:u w:val="none"/>
        </w:rPr>
        <w:t>САЗ 06-20</w:t>
      </w:r>
      <w:r>
        <w:rPr>
          <w:rStyle w:val="InternetLink"/>
          <w:sz w:val="24"/>
          <w:u w:val="none"/>
          <w:szCs w:val="24"/>
          <w:color w:val="auto"/>
        </w:rPr>
        <w:fldChar w:fldCharType="end"/>
      </w:r>
      <w:r>
        <w:rPr>
          <w:sz w:val="24"/>
          <w:szCs w:val="24"/>
        </w:rPr>
        <w:t xml:space="preserve">) с изменением, внесенным Указанием Приднестровского республиканского банка от </w:t>
      </w:r>
      <w:r>
        <w:rPr>
          <w:sz w:val="22"/>
          <w:szCs w:val="22"/>
        </w:rPr>
        <w:t xml:space="preserve">15 мая 2007 года N 244-У </w:t>
      </w:r>
      <w:r>
        <w:rPr>
          <w:sz w:val="24"/>
          <w:szCs w:val="24"/>
        </w:rPr>
        <w:t xml:space="preserve">(регистрационный </w:t>
        <w:br/>
        <w:t>N 3946 от 5 июня 2007 года) (</w:t>
      </w:r>
      <w:r>
        <w:fldChar w:fldCharType="begin"/>
      </w:r>
      <w:r>
        <w:rPr>
          <w:rStyle w:val="InternetLink"/>
          <w:sz w:val="24"/>
          <w:u w:val="none"/>
          <w:szCs w:val="24"/>
          <w:color w:val="auto"/>
        </w:rPr>
        <w:instrText xml:space="preserve"> HYPERLINK "../../C:/Users/u160/AppData/Local/Microsoft/%D0%A1%D0%BF%D1%80%D0%B0%D0%B2%D0%BE%D1%87%D0%BD%D1%8B%D0%B5%20%D0%BC%D0%B0%D1%82%D0%B5%D1%80%D0%B8%D0%B0%D0%BB%D1%8B/%D0%94%D0%B0%D1%82%D1%8B%20%D0%A1%D0%90%D0%97%D0%BE%D0%B2.doc" \l "дветысячишесть20"</w:instrText>
      </w:r>
      <w:r>
        <w:rPr>
          <w:rStyle w:val="InternetLink"/>
          <w:sz w:val="24"/>
          <w:u w:val="none"/>
          <w:szCs w:val="24"/>
          <w:color w:val="auto"/>
        </w:rPr>
        <w:fldChar w:fldCharType="separate"/>
      </w:r>
      <w:r>
        <w:rPr>
          <w:rStyle w:val="InternetLink"/>
          <w:color w:val="auto"/>
          <w:sz w:val="24"/>
          <w:szCs w:val="24"/>
          <w:u w:val="none"/>
        </w:rPr>
        <w:t>САЗ 07-24</w:t>
      </w:r>
      <w:r>
        <w:rPr>
          <w:rStyle w:val="InternetLink"/>
          <w:sz w:val="24"/>
          <w:u w:val="none"/>
          <w:szCs w:val="24"/>
          <w:color w:val="auto"/>
        </w:rPr>
        <w:fldChar w:fldCharType="end"/>
      </w:r>
      <w:r>
        <w:rPr>
          <w:sz w:val="24"/>
          <w:szCs w:val="24"/>
        </w:rPr>
        <w:t>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далее – Положение)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64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пункт 3 Положения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3. Ввоз в Приднестровскую Молдавскую Республику физическими лицами - резидентами и нерезидентами наличной валюты Приднестровской Молдавской Республики в виде банкнот Приднестровского Республиканского банка осуществляется без ограничений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64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пункт 4 Положения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 Единовременный вывоз из Приднестровской Молдавской Республики физическими лицами - резидентами и нерезидентами наличной валюты Приднестровской Молдавской Республики в виде банкнот, монет из недрагоценных металлов Приднестровского Республиканского банка, разрешен при соблюдении таможенных правил в сумме, не превышающей в эквиваленте 5 000 (пять тысяч) долларов США по официальному курсу Приднестровского Республиканского банка, действующему на день ее перемещения»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64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пункт 6 Положения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6. Единовременный вывоз из Приднестровской Молдавской Республики наличной валюты Приднестровской Молдавской Республики в виде монет из драгоценных металлов физическими лицами - резидентами и нерезидентами разрешен с соблюдением таможенных правил в пределах суммы, обозначенной в пункте 4 настоящего Положения, исходя из цены реализации, установленной Приднестровским республиканским банком. Информация о ценах на монеты из драгоценных металлов направляется Приднестровским республиканским банком в Государственный Таможенный комитет Приднестровской Молдавской Республики по мере введения монет из драгоценных металлов в обращение по форме </w:t>
      </w:r>
      <w:hyperlink w:anchor="Приложение">
        <w:r>
          <w:rPr>
            <w:rStyle w:val="InternetLink"/>
            <w:color w:val="auto"/>
            <w:sz w:val="24"/>
            <w:szCs w:val="24"/>
            <w:u w:val="none"/>
          </w:rPr>
          <w:t>Приложения 1</w:t>
        </w:r>
      </w:hyperlink>
      <w:r>
        <w:rPr>
          <w:sz w:val="24"/>
          <w:szCs w:val="24"/>
        </w:rPr>
        <w:t xml:space="preserve"> к настоящему Положению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единовременном вывозе из Приднестровской Молдавской Республики наличной валюты Приднестровской Молдавской Республики в виде монет из драгоценных металлов в сумме, превышающей установленный пунктом 4 настоящего Положения размер, физические лица - резиденты и нерезиденты предоставляют таможенным органам документы, подтверждающие приобретение монет из драгоценных металлов на территории Приднестровской Молдавской Республики и(или) таможенную декларацию, оформленную таможенным органом при их ввозе данным физическим лиц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4"/>
        <w:gridCol w:w="4630"/>
      </w:tblGrid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ТИДВА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таможенного комите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а – министр экономического развития                                     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НЯ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ОЛО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Тирас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3» ноября 2019 года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bookmarkStart w:id="0" w:name="_GoBack"/>
      <w:bookmarkEnd w:id="0"/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04-У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d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42da5"/>
    <w:rPr>
      <w:color w:val="0000FF"/>
      <w:u w:val="single"/>
    </w:rPr>
  </w:style>
  <w:style w:type="character" w:styleId="3" w:customStyle="1">
    <w:name w:val="Основной текст 3 Знак"/>
    <w:basedOn w:val="DefaultParagraphFont"/>
    <w:link w:val="BodyText3"/>
    <w:qFormat/>
    <w:rsid w:val="00e812db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942da5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"/>
    <w:qFormat/>
    <w:rsid w:val="00e812db"/>
    <w:pPr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3</Words>
  <Characters>3899</Characters>
  <CharactersWithSpaces>45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6:00Z</dcterms:created>
  <dc:creator>Буткевич И.А.</dc:creator>
  <dc:description/>
  <dc:language>en-US</dc:language>
  <cp:lastModifiedBy>Кесслер К.Ф.</cp:lastModifiedBy>
  <dcterms:modified xsi:type="dcterms:W3CDTF">2020-01-27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