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и изменений в Положение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4 от 27 марта 2025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0 апреля 2025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3135</w:t>
      </w:r>
      <w:bookmarkStart w:id="0" w:name="_GoBack"/>
      <w:bookmarkEnd w:id="0"/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0659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З 25-1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Положение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 с изменениями и дополнениями, внесенными указаниями Приднестровского республиканского банка от 30 июня 2009 года № 334-У (регистрационный № 5036 от 19 октября 2009 года) (САЗ 09-43); от 28 мая 2010 года № 392-У (регистрационный № 5289 от 16 июня 2010 года) (САЗ 10-24); от 29 марта 2011 года № 448</w:t>
        <w:noBreakHyphen/>
        <w:t>У (регистрационный № 5608 от 27 апреля 2011 года) (САЗ 11</w:t>
        <w:noBreakHyphen/>
        <w:t>17); от 11 апреля 2012 года № 541-У (регистрационный № 5994 от 5 апреля 2012 года) (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1%D0%BF%D1%80%D0%B0%D0%B2%D0%BE%D1%87%D0%BD%D1%8B%D0%B5%20%D0%BC%D0%B0%D1%82%D0%B5%D1%80%D0%B8%D0%B0%D0%BB%D1%8B/%D0%94%D0%B0%D1%82%D1%8B%20%D0%A1%D0%90%D0%97%D0%BE%D0%B2.doc" \l "дветысячидвенадцать1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2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18 июня 2018 года № 1086-У (регистрационный № 8323 от 5 июля 2018 года) (САЗ 18-27); от 20 ноября 2019 года № 1205-У (регистрационный № 9214 от 11 декабря 2019 года) (САЗ 19-48); от 21 апреля 2022 года № 1414-У (регистрационный № 11057 от 31 мая 2022 года) (САЗ 22-21); от 17 октября 2022 года № 1437-У (регистрационный № 11341 от 1 ноября 2022 года) (САЗ 22-46); от 12 сентября 2024 года № 1566-У (регистрационный 12572 от 9 октября 2024 года) (САЗ 24-41) (далее - Положение) следующие дополнения и  изме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6 Положения дополнить частью второй следующего содержа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сли сумма иностранной валюты, которая фактически была переведена юридическим лицом-резидентом со счета, меньше суммы, указанной в выданном Разрешении, то проведение ещё одной валютной операции на оставшуюся сумму по данному Разрешению не допускается. В этом случае юридическому лицу-резиденту следует получить Дополнение к Разрешению в порядке, установленном настоящим Положением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подпункте г) пункта 9 Положения слово «оформленная» заменить словом «выданная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подпункте д) пункта 9 Положения слово «оформленная» заменить словом «выданная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подпункте 5) подпункта а) пункта 10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подпункте 3) подпункта б) пункта 10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подпункте 4) подпункта в) пункта 10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в подпункте 3) подпункта г) пункта 10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в подпункте 2) подпункта д) пункта 10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в подпункте 2) подпункта ж) пункта 10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дополнить Положение пунктом 14-1 следующего содержа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4-1. В случае возврата ранее переведённой согласно условиям выданного Разрешения иностранной валюты по таким основаниям, как ошибочно произведённый платёж, неверно указанные в расчетных документах реквизиты получателя платежа, возврат средств по инициативе иностранного банка по другим основаниям, разрешается произвести корректировку реквизитов и (или) уточнение назначения платежа и сделать повторный перевод иностранной валюты без получения Дополнения к Разрешению с соблюдением условий ранее выданного Разрешения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подпункты в) и г) части первой пункта 15 Положения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) справка об отсутствии задолженности юридического лица по платежам в бюджеты различных уровней и государственные внебюджетные фонды, выданная не ранее чем за пять рабочих дней до дня подачи заявления в Приднестровский республиканский бан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правка из уполномоченного банка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выданная не ранее чем за пять рабочих дней до дня подачи заявления в Приднестровский республиканский банк. Справка должна быть оформлена на заявителя, в тексте справки должно быть указано, что она выдана для предоставления в Приднестровский республиканский банк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в части второй пункта 15 Положения слова «о достаточности средств в иностранной валюте на счете» заменить словами «о наличии средств в иностранной валюте на счете (счетах)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подпункт б) пункта 28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ршения предусмотренной Разрешением операции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В. ТИДВА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27 марта 2025 г.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93 – 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3" w:customStyle="1">
    <w:name w:val="Основной текст 3 Знак"/>
    <w:basedOn w:val="DefaultParagraphFont"/>
    <w:link w:val="BodyText3"/>
    <w:qFormat/>
    <w:rsid w:val="00b170fb"/>
    <w:rPr>
      <w:rFonts w:ascii="Courier New" w:hAnsi="Courier New"/>
      <w:sz w:val="16"/>
      <w:szCs w:val="16"/>
    </w:rPr>
  </w:style>
  <w:style w:type="character" w:styleId="Style15" w:customStyle="1">
    <w:name w:val="Заголовок Знак"/>
    <w:basedOn w:val="DefaultParagraphFont"/>
    <w:link w:val="Title"/>
    <w:qFormat/>
    <w:rsid w:val="00bb138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sid w:val="00bb1385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BodyText3">
    <w:name w:val="Body Text 3"/>
    <w:basedOn w:val="Normal"/>
    <w:link w:val="3"/>
    <w:qFormat/>
    <w:rsid w:val="00b170fb"/>
    <w:pPr>
      <w:spacing w:before="0" w:after="120"/>
    </w:pPr>
    <w:rPr>
      <w:rFonts w:ascii="Courier New" w:hAnsi="Courier New"/>
      <w:sz w:val="16"/>
      <w:szCs w:val="16"/>
    </w:rPr>
  </w:style>
  <w:style w:type="paragraph" w:styleId="Title">
    <w:name w:val="Title"/>
    <w:basedOn w:val="Normal"/>
    <w:next w:val="Normal"/>
    <w:link w:val="Style15"/>
    <w:qFormat/>
    <w:rsid w:val="00bb138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B45D0-D0DA-4817-A35F-D67980BD9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4</Words>
  <Characters>5366</Characters>
  <CharactersWithSpaces>6198</CharactersWithSpaces>
  <Paragraphs>12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5:00Z</dcterms:created>
  <dc:creator>Сталев М. Г. (ОВР УВРиК)</dc:creator>
  <dc:description/>
  <dc:language>en-US</dc:language>
  <cp:lastModifiedBy>Сталев М. Г. (ОВР УВРиК)</cp:lastModifiedBy>
  <cp:lastPrinted>2025-03-18T14:50:00Z</cp:lastPrinted>
  <dcterms:modified xsi:type="dcterms:W3CDTF">2025-05-05T06:36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