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9765" cy="69977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988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5.15pt;width:51.9pt;height:55.0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Положение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</w:t>
        <w:noBreakHyphen/>
        <w:t>3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5 от 31 марта 2025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3146 от 16 ма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50007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З 25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 с изменениями и дополнениями, внесенными указаниями Приднестровского республиканского банка от 3 декабря 2002 года № 88-У (регистрационный № 1923 от 25 декабря 2002 года) (САЗ 02-52), от 21 апреля 2003 года № 100-У (регистрационный № 2162 от 13 мая 2003 года) (САЗ 03-20), от 21 января 2004 года № 120-У (регистрационный № 2621 от 25 февраля 2004 года) (САЗ 04-9), от 31 мая 2006 года № 200-У (регистрационный № 3605 от 21 июня 2006 года) (САЗ 06-26), от 8 ноября 2006 года № 218-У (регистрационный № 3744 от 1 декабря 2006 года) (САЗ 06-49), от 27 марта 2009 года № 319-У (регистрационный № 4814 от 28 апреля 2009 года) (САЗ 09-18), от 30 июня 2009 года № 335-У (регистрационный № 4932 от 27 июля 2009 года) (САЗ 09</w:t>
        <w:noBreakHyphen/>
        <w:t>31), от 30 декабря 2009 года № 368-У (регистрационный № 5123 от 21 января 2010 года) (САЗ 10</w:t>
        <w:noBreakHyphen/>
        <w:t>3), от 3 марта 2011 года № 442-У (регистрационный № 5600 от 19 апреля 2011 года) (САЗ 11-16), от 15 июля 2011 года № 471-У (регистрационный № 5737 от 31 августа 2011 года) (САЗ 11-35), от 5 марта 2012 года № 519-У (регистрационный № 5943 от 22 марта 2012 года) (САЗ 12-13), от 10 августа 2012 года № 578-У (регистрационный № 6128 от 21 сентября 2012 года) (САЗ 12-39), от 21 ноября 2013 года № 731-У (регистрационный № 6646 от 19 декабря 2013 года) (САЗ 13-50), от 13 октября 2015 года № 870-У (регистрационный № 7251 от 13 октября 2015 года) (САЗ 15-42), от 5 октября 2016 года № 930-У (регистрационный № 7626 от 25 октября 2016 года) (САЗ 16</w:t>
        <w:noBreakHyphen/>
        <w:t>43), от 13 января 2017 года № 951-У (регистрационный № 7730 от 31 января 2017 года) (САЗ 17-6), от 29 мая 2017 года № 985-У (регистрационный № 7857 от 9 июня 2017 года) (САЗ 17-24), от 28 августа 2017 года № 1012-У (регистрационный № 7976 от 26 сентября 2017 года) (САЗ 17</w:t>
        <w:noBreakHyphen/>
        <w:t>40), от 10 сентября 2019 года № 1187-У (регистрационный № 9092 от 20 сентября 2019 года) (СА3 19-36), от 16 января 2020 года № 1234-У (регистрационный № 9285 от 17 января 2020 года) (САЗ 20-3), от 18 июня 2020 года № 1269</w:t>
        <w:noBreakHyphen/>
        <w:t>У (регистрационный № 9597 от 15 июля 2020 года) (САЗ 20-29), от 22 октября 2020 года № 1301-У (регистрационный № 9830 от 19 ноября 2020 года) (САЗ 20-47), от 17 декабря 2021 года № 1388-У (регистрационный № 10774 от 21 января 2022 года) (САЗ 22-2), от 10 августа 2023 года № 1491-У (регистрационный № 11928 от 14 августа 2023 года) (САЗ 23</w:t>
        <w:noBreakHyphen/>
        <w:t>33), от 22 января 2025 года № 1584 -У (регистрационный №  12976 от 4 февраля 2025 года) (САЗ 25-5), от 11 марта 2025 года № 1589-У (регистрационный № 13071 от 24 марта 2025 года) (САЗ 25</w:t>
        <w:noBreakHyphen/>
        <w:t>12), следующие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полнить Положение пунктом 15-1 следующего содержания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5-1. Для осуществления обратной продажи иностранной валюты, ранее списанной по распоряжению хозяйствующего субъекта с его специального транзитного валютного счёта и вновь поступившей в пользу хозяйствующего субъекта на его счёт в банке – нерезиденте в случаях, указанных в подпунктах а) и г) пункта 14 настоящего Положения, хозяйствующий субъект обязан в течение 3 (трех) рабочих дней от даты зачисления на счёт в банке-нерезиденте подлежащей обратной продаже иностранной валюты перевести её в обслуживающий банк и направить обслуживающему банку поручение на обратную продажу иностранной валюты в порядке, установленном пунктом 15 настоящего Поло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осуществление обратной продажи иностранной валюты в случаях, установленных настоящим пунктом, со счёта хозяйствующего субъекта, открытого в банке Приднестровской Молдавской Республики, в той же иностранной валюте и в том же размере, без перевода со счета из банка-нерезидента в обслуживающий банк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ункт 2 Порядка заполнения Карточки учета операций покупки иностранной валюты и обязательной обратной продажи Приложения № 1 к Положению дополнить частью 11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случаях, предусмотренных пунктом 15-1 настоящего Положения, обратная продажа иностранной валюты осуществляется на основании документов, оформленных в банке – нерезиденте и содержащих информацию о сумме иностранной валюты, подлежащей обратной продаже (платежное поручение, ордер о конвертации и так далее)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</w:t>
      </w:r>
      <w:bookmarkStart w:id="0" w:name="_GoBack"/>
      <w:bookmarkEnd w:id="0"/>
      <w:r>
        <w:rPr>
          <w:sz w:val="24"/>
          <w:szCs w:val="24"/>
        </w:rPr>
        <w:t>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В. ТИДВА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31 марта 2025 г.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96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character" w:styleId="Annotationreference">
    <w:name w:val="annotation reference"/>
    <w:uiPriority w:val="99"/>
    <w:semiHidden/>
    <w:unhideWhenUsed/>
    <w:qFormat/>
    <w:rsid w:val="009e65c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3" w:customStyle="1">
    <w:name w:val="Тема примечания Знак"/>
    <w:link w:val="Annotationsubject"/>
    <w:semiHidden/>
    <w:qFormat/>
    <w:rsid w:val="00824852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78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8248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578a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D1B9F-C3D0-47DF-AAB9-05029366A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61</Words>
  <Characters>4914</Characters>
  <CharactersWithSpaces>5764</CharactersWithSpaces>
  <Paragraphs>11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4:00Z</dcterms:created>
  <dc:creator>Сталев М. Г.</dc:creator>
  <dc:description/>
  <dc:language>en-US</dc:language>
  <cp:lastModifiedBy>Сталев М. Г. (ОВР УВРиК)</cp:lastModifiedBy>
  <cp:lastPrinted>2025-04-02T06:25:00Z</cp:lastPrinted>
  <dcterms:modified xsi:type="dcterms:W3CDTF">2025-05-19T13:04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